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88"/>
        <w:gridCol w:w="32"/>
      </w:tblGrid>
      <w:tr>
        <w:trPr>
          <w:trHeight w:val="30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2651"/>
              <w:gridCol w:w="4038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  <w:tc>
                <w:tcPr>
                  <w:tcW w:w="26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.a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Direttor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Ufficio Speciale Ricostruzion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Regione Marche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MACERATA</w:t>
                  </w: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 / </w:t>
                  </w: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ASCOLI PICEN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 xml:space="preserve">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egione.marche.usr@emarche.i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tbl>
            <w:tblPr>
              <w:tblW w:w="1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8858"/>
              <w:gridCol w:w="8721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Oggetto:</w:t>
                  </w:r>
                </w:p>
              </w:tc>
              <w:tc>
                <w:tcPr>
                  <w:tcW w:w="88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LEGGE 15 dicembre 2016, n. 229.    </w:t>
                  </w:r>
                  <w:r>
                    <w:rPr>
                      <w:rFonts w:cs="Arial" w:ascii="Calibri" w:hAnsi="Calibri"/>
                      <w:b/>
                    </w:rPr>
                    <w:t>Ordinanza n° 9 del 14/12/2016, art.10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Richiesta di rimborso per la </w:t>
                  </w:r>
                  <w:r>
                    <w:rPr>
                      <w:rFonts w:cs="Arial" w:ascii="Calibri" w:hAnsi="Calibri"/>
                      <w:b/>
                    </w:rPr>
                    <w:t>delocalizzazione immediata e temporanea delle attività economiche danneggiate dagli eventi sismici del 24 agosto, 26 e 30 ottobre 2016.</w:t>
                  </w:r>
                </w:p>
              </w:tc>
              <w:tc>
                <w:tcPr>
                  <w:tcW w:w="87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54" w:type="dxa"/>
            <w:gridSpan w:val="3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ANAGRAFICI DEL RICHIEDENT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80"/>
        <w:gridCol w:w="18"/>
        <w:gridCol w:w="297"/>
        <w:gridCol w:w="297"/>
        <w:gridCol w:w="297"/>
        <w:gridCol w:w="298"/>
        <w:gridCol w:w="210"/>
        <w:gridCol w:w="988"/>
        <w:gridCol w:w="1275"/>
        <w:gridCol w:w="1624"/>
        <w:gridCol w:w="33"/>
      </w:tblGrid>
      <w:tr>
        <w:trPr/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/la Sottoscritto/a,  cognome: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ome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ato a: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OMICILIO   da compilare qualora il domicilio del dichiarante  </w:t>
            </w:r>
            <w:r>
              <w:rPr>
                <w:rFonts w:cs="Calibri" w:ascii="Calibri" w:hAnsi="Calibri"/>
                <w:b/>
                <w:color w:val="000000"/>
                <w:sz w:val="16"/>
                <w:u w:val="single"/>
              </w:rPr>
              <w:t>NON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coincida con la residenza 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6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33"/>
        <w:gridCol w:w="50"/>
      </w:tblGrid>
      <w:tr>
        <w:trPr>
          <w:trHeight w:val="348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APITO TELEFONICO / 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65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56"/>
        <w:gridCol w:w="64"/>
      </w:tblGrid>
      <w:tr>
        <w:trPr>
          <w:trHeight w:val="3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IN QUALITA’ DI: </w:t>
            </w:r>
            <w:r>
              <w:rPr>
                <w:rFonts w:cs="Calibri" w:ascii="Calibri" w:hAnsi="Calibri"/>
                <w:i/>
                <w:color w:val="000000"/>
                <w:sz w:val="16"/>
              </w:rPr>
              <w:t>(barrar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 di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 di società o altro 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te titolo, qua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</w:rPr>
              <w:t>es.: tutore di minore, curatore, procuratore, ecc.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808080"/>
          <w:sz w:val="6"/>
          <w:szCs w:val="16"/>
        </w:rPr>
      </w:pPr>
      <w:r>
        <w:rPr>
          <w:rFonts w:cs="Calibri" w:ascii="Calibri" w:hAnsi="Calibri"/>
          <w:color w:val="808080"/>
          <w:sz w:val="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67"/>
        <w:gridCol w:w="30"/>
        <w:gridCol w:w="298"/>
        <w:gridCol w:w="297"/>
        <w:gridCol w:w="297"/>
        <w:gridCol w:w="236"/>
        <w:gridCol w:w="359"/>
        <w:gridCol w:w="297"/>
        <w:gridCol w:w="297"/>
        <w:gridCol w:w="297"/>
        <w:gridCol w:w="298"/>
        <w:gridCol w:w="729"/>
        <w:gridCol w:w="43"/>
        <w:gridCol w:w="320"/>
        <w:gridCol w:w="106"/>
        <w:gridCol w:w="167"/>
        <w:gridCol w:w="273"/>
        <w:gridCol w:w="273"/>
        <w:gridCol w:w="274"/>
        <w:gridCol w:w="273"/>
        <w:gridCol w:w="15"/>
        <w:gridCol w:w="258"/>
        <w:gridCol w:w="273"/>
        <w:gridCol w:w="273"/>
        <w:gridCol w:w="273"/>
        <w:gridCol w:w="273"/>
        <w:gridCol w:w="274"/>
        <w:gridCol w:w="17"/>
        <w:gridCol w:w="16"/>
        <w:gridCol w:w="34"/>
      </w:tblGrid>
      <w:tr>
        <w:trPr>
          <w:trHeight w:val="348" w:hRule="atLeast"/>
        </w:trPr>
        <w:tc>
          <w:tcPr>
            <w:tcW w:w="10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IDENTIFICATIVI DELL’IMPRESA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Denominazione o ragione sociale e natura giuridica: </w:t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Sede operativa nel Comune di: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IVA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scritta al Registro Imprese della  C.C.I.A.A. di </w:t>
            </w:r>
          </w:p>
        </w:tc>
        <w:tc>
          <w:tcPr>
            <w:tcW w:w="3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° </w:t>
            </w:r>
          </w:p>
        </w:tc>
      </w:tr>
      <w:tr>
        <w:trPr/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glio: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ppale: 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alterno:</w:t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ficie della sede danneggiata (mq):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344"/>
        <w:gridCol w:w="343"/>
        <w:gridCol w:w="294"/>
        <w:gridCol w:w="50"/>
      </w:tblGrid>
      <w:tr>
        <w:trPr>
          <w:trHeight w:val="348" w:hRule="atLeast"/>
        </w:trPr>
        <w:tc>
          <w:tcPr>
            <w:tcW w:w="102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COORDINATE BANCARIE DA UTILIZZARE PER IL RIMBORSO SPESE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Istituto di Credito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iale di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83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Nel caso in cui ci si avvalga di un libero professionista, associazione di categoria O PROCURATORE, per  l’invio telematico Indicare il nominativo del DELEGATO A RICEVERE eventuali comunicazioni.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ognome e nome: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7E6E6" w:val="clear"/>
        <w:jc w:val="both"/>
        <w:rPr>
          <w:rFonts w:ascii="Calibri" w:hAnsi="Calibri" w:cs="Calibri"/>
          <w:spacing w:val="4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LEGGE 15 dicembre 2016, n. 229. Conversione in legge, con modiﬁcazioni, del decreto-legge 17 ottobre 2016, n. 189, recante interventi urgenti in favore delle popolazioni colpite dal sisma del 24 agosto 2016,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,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vendo provveduto autonomamente a delocalizzare l’attività economica in questione prima dell’entrata in vigore della predetta Ordinanza n° 09 del 14/12/2016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  <w:t>CHIED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48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rimborso delle spese sostenute per un importo complessivo pari ad EURO: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VA compresa)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Riepilogo delle spese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1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Tipologia di spe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mporto 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Interventi edili per adeguamento locali ed impia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Affitto di locale/area/modu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Acquisto di locale/area/modu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Acquisto e/o riparazione e/o noleggio di macchinari e/o attrezza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Spese tecnich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(al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rFonts w:ascii="Calibri" w:hAnsi="Calibri" w:cs="Arial"/>
          <w:b/>
          <w:b/>
          <w:i w:val="false"/>
          <w:i w:val="false"/>
          <w:spacing w:val="4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sapevole che le dichiarazioni false, la falsità negli atti e l'uso di atti falsi comportano l'applicazione delle sanzioni penali previste dagli artt. 75 e 76 del D.P.R. 445/2000 e la decadenza dai benefici eventualmente conseguenti al provvedimento emanato sulla base della dichiarazione non veritier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DICHIAR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produttiva è avvenuta</w:t>
      </w:r>
      <w:r>
        <w:rPr/>
        <w:t>: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ro edificio agibile sito nello stesso comu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el lotto di pertinenza dell’insediamento danneggiato o nelle aree immediatamente adiacent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a struttura unitaria all’uopo predisposta (ODPC n. 408  del 15 novembre 2016, art. 3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’area pubblica attrezzata dal Presidente della Regione interessata, in qualità di Vice Commissari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area sita nel territorio di Comune confinant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che l’attività di </w:t>
      </w:r>
    </w:p>
    <w:p>
      <w:pPr>
        <w:pStyle w:val="Normal"/>
        <w:ind w:left="720" w:hanging="0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è stata sospesa in quanto i locali: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stati oggetto di ordinanza sindacale di sgombero totale a seguito di verifica di agibilità tramite schede AeDES o GL-AeDES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sono ricompresi all’interno della “zona rossa”;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temporanea dell’attività è avvenuta prima del 15 Dicembre 2016;</w:t>
      </w:r>
    </w:p>
    <w:p>
      <w:pPr>
        <w:pStyle w:val="Normal"/>
        <w:numPr>
          <w:ilvl w:val="0"/>
          <w:numId w:val="3"/>
        </w:numPr>
        <w:ind w:left="720" w:right="-54" w:hanging="360"/>
        <w:rPr/>
      </w:pPr>
      <w:r>
        <w:rPr>
          <w:rFonts w:cs="Calibri" w:ascii="Calibri" w:hAnsi="Calibri"/>
          <w:sz w:val="20"/>
          <w:szCs w:val="20"/>
        </w:rPr>
        <w:t>di essere in possesso dei requisiti morali e professionali richiesti per l’esercizio dell’attività sopra indicata;</w:t>
      </w:r>
    </w:p>
    <w:p>
      <w:pPr>
        <w:pStyle w:val="Normal"/>
        <w:numPr>
          <w:ilvl w:val="0"/>
          <w:numId w:val="3"/>
        </w:numPr>
        <w:ind w:left="720" w:right="-54" w:hanging="360"/>
        <w:rPr>
          <w:rFonts w:ascii="Calibri" w:hAnsi="Calibri" w:cs="Calibri"/>
          <w:b/>
          <w:b/>
          <w:iCs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ltro </w:t>
      </w:r>
      <w:r>
        <w:rPr>
          <w:rFonts w:cs="Arial" w:ascii="Calibri" w:hAnsi="Calibri"/>
          <w:i/>
          <w:color w:val="000000"/>
          <w:sz w:val="16"/>
          <w:szCs w:val="16"/>
        </w:rPr>
        <w:t>(descrivere)</w:t>
      </w:r>
      <w:r>
        <w:rPr>
          <w:rFonts w:cs="Arial" w:ascii="Calibri" w:hAnsi="Calibri"/>
          <w:color w:val="000000"/>
          <w:sz w:val="20"/>
          <w:szCs w:val="20"/>
        </w:rPr>
        <w:t xml:space="preserve"> : </w:t>
      </w:r>
    </w:p>
    <w:p>
      <w:pPr>
        <w:pStyle w:val="Normal"/>
        <w:ind w:left="720"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essere in possesso di certificazione di AGIBIL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el caso di delocalizzazione su altro fabbricato);</w:t>
            </w:r>
          </w:p>
        </w:tc>
      </w:tr>
    </w:tbl>
    <w:p>
      <w:pPr>
        <w:pStyle w:val="Normal"/>
        <w:ind w:right="-54" w:hanging="0"/>
        <w:rPr>
          <w:rStyle w:val="Emphasis"/>
          <w:rFonts w:ascii="Calibri" w:hAnsi="Calibri" w:cs="Calibri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ind w:left="720"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20"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no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Perizia asseverata</w:t>
      </w:r>
      <w:r>
        <w:rPr>
          <w:rFonts w:cs="Calibri" w:ascii="Calibri" w:hAnsi="Calibri"/>
          <w:sz w:val="20"/>
          <w:szCs w:val="20"/>
        </w:rPr>
        <w:t xml:space="preserve"> redatta da un professionista abilitato, contenente: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caratteristiche tecniche e dimensionali dell’edificio distrutto o gravemente danneggiato, comprese finiture ed impianti, con attestazione della riconducibilità causale dei danni subiti agli eventi sismici 2016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llustrazione in dettaglio dei danni subiti dall’edificio, nonché di quelli subiti dai macchinari, dalle attrezzature e dalle scorte con la descrizione del programma di riacquisto e/o ripristin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attività svolte dall’impresa o dal comune che ha effettuato la delocalizzazion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’edificio ove l’impresa o il comune ha delocalizzato la propria attività, con indicazione della sua ubicazione, delle dimensioni, della dotazione impiantistica e delle caratteristiche tecnich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progetto della struttura temporanea di delocalizzazione realizzata nel lotto di pertinenza o nelle aree adiacenti all’insediamento danneggiato, corredato da documentazione che attesti la disponibilità dell’are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gli interventi che si sono resi necessari per adeguare e rendere funzionale, anche dal punto di vista impiantistico, l’edificio preso in locazione o la struttura temporaneamente realizzata nel lotto di pertinenza o nelle aree adiacenti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opia o l’indicazione degli estremi dell’ordinanza di inagibilità che ha interessato l’edificio, nonché la copia o i dati identificativi della scheda AeDES su cui l’ordinanza si bas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anone di locazione dell’edific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egli interventi sostenuti per dotarlo degli impianti necessari al ripristino dell’attività economica o produttiv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mputo metrico consuntivo delle opere che sono state eseguite predisposto utilizzando il prezziario unico interregionale approvato dal Commissario straordinari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acquisto o noleggio dei macchinari e delle attrezzatu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ripristino delle scor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mporto delle spese tecniche sostenute e rimborsabili (max 5% del costo delle opere eseguite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eventuale indennizzo assicurativo già percepito dal richiedente per i danni subiti ovvero la stima dell’indennizzo se richiesto, ma non ancora liquidat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li estremi di un conto corrente bancario intestato al richiedente, ai fini del successivo rimborso delle spese sostenut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ltra documentazio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zione fiscale attestante la spesa sostenuta per la delocalizzazione temporanea dell’attività economic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 e sezioni dell’edificio inagibil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, sezioni e agibilità dell’edificio/struttura temporanea destinato/a alla delocalizzazione dell’attività economic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umentazione fotograf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rtificazioni e/o autorizzazioni  </w:t>
            </w:r>
            <w:r>
              <w:rPr>
                <w:rFonts w:cs="Calibri" w:ascii="Calibri" w:hAnsi="Calibri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stesse caratteristiche di quelle distrutte o gravemente danneggia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nco delle scorte distrutte e/o inutilizzabili </w:t>
            </w:r>
            <w:r>
              <w:rPr>
                <w:rFonts w:cs="Calibri" w:ascii="Calibri" w:hAnsi="Calibri"/>
                <w:sz w:val="20"/>
                <w:szCs w:val="20"/>
              </w:rPr>
              <w:t>(ripristinate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ati identificativi della/e impresa/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ha proceduto agli interventi di adeguamento edificio/struttura temporanea che ospiterà la delocalizzazione dell’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ett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rettore de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caricati per gli interventi sull’edificio ove il richiedente ha delocalizzatoe la propria 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l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presa incaricata di eseguire 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sta di aver presentato domanda di iscrizione nell’Anagrafe (art. 30, comma 6, D.L. n. 189 del 2016, allegando la relativa ricevuta)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sionista incaric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progettazione e/o della direzione dei lavori attesta di essere in possesso dei requisiti di cui all’art. 34, comma 2, del D.L. n. 189 del 2016, impegnandosi ad iscriversi nell’elenco speciale ivi previsto e di non avere rapporti con l’impresa appaltatric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zza assicur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ipulata, in data anteriore al 24 agosto 2016, per il risarcimento dei danni conseguenti all’evento sismico con l’indicazione dell’importo riconosciuto o in corso di determinazion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opia del </w:t>
            </w:r>
            <w:r>
              <w:rPr>
                <w:rFonts w:cs="Calibri" w:ascii="Calibri" w:hAnsi="Calibri"/>
                <w:b/>
                <w:sz w:val="20"/>
              </w:rPr>
              <w:t>documento d’identità del firmatar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er i cittadini non comunitari: </w:t>
            </w:r>
            <w:r>
              <w:rPr>
                <w:rFonts w:cs="Calibri" w:ascii="Calibri" w:hAnsi="Calibri"/>
                <w:b/>
                <w:sz w:val="20"/>
              </w:rPr>
              <w:t>permesso di soggiorno o carta di soggiorno in corso di validit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invio telematico da parte di un RAPPRESENTANTE (associazione/libero professionista): </w:t>
            </w:r>
            <w:r>
              <w:rPr>
                <w:rFonts w:cs="Calibri" w:ascii="Calibri" w:hAnsi="Calibri"/>
                <w:b/>
                <w:sz w:val="20"/>
              </w:rPr>
              <w:t>Procura speciale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esercizio congiunto con altre attività: </w:t>
            </w:r>
            <w:r>
              <w:rPr>
                <w:rFonts w:cs="Calibri" w:ascii="Calibri" w:hAnsi="Calibri"/>
                <w:b/>
                <w:sz w:val="20"/>
              </w:rPr>
              <w:t>Atto di assenso del titolare dell’attività ospitante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RIVAC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869" w:hRule="atLeast"/>
        </w:trPr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</w:rPr>
        <w:t xml:space="preserve">Data   /   /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ind w:left="5672" w:firstLine="70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irma)</w:t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3">
    <w:name w:val="WW8Num11z3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13"/>
      <w:szCs w:val="13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usr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7:00Z</dcterms:created>
  <dc:creator>Administrator</dc:creator>
  <dc:description/>
  <dc:language>en-US</dc:language>
  <cp:lastModifiedBy>lansystem</cp:lastModifiedBy>
  <cp:lastPrinted>2017-01-13T09:20:00Z</cp:lastPrinted>
  <dcterms:modified xsi:type="dcterms:W3CDTF">2017-01-19T14:17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